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юме на должность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педагога китайского язык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Ф.И.О:</w:t>
      </w:r>
      <w:r>
        <w:rPr>
          <w:sz w:val="28"/>
          <w:szCs w:val="28"/>
          <w:lang w:val="ru-RU"/>
        </w:rPr>
        <w:t xml:space="preserve"> Бедненко Юлия Игоревна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Место проживания:</w:t>
      </w:r>
      <w:r>
        <w:rPr>
          <w:sz w:val="28"/>
          <w:szCs w:val="28"/>
          <w:lang w:val="ru-RU"/>
        </w:rPr>
        <w:t xml:space="preserve"> г. Белгород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лефон: </w:t>
      </w:r>
      <w:r>
        <w:rPr>
          <w:sz w:val="28"/>
          <w:szCs w:val="28"/>
          <w:lang w:val="ru-RU"/>
        </w:rPr>
        <w:t>89192286035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группа вк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https://vk.com/lovechinese31</w:t>
        </w:r>
      </w:hyperlink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2008-2013 гг. Амурский Государственный Университет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 Международных отношений,  Регионоведение Кита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-2014 гг. Сибирский институт современной практической психологии, Педагогика и психология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ыт работы: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2009-2011 гг. Гид-переводчик в турфирме «Дальневосточный феникс»,            г. Благовещенск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-2013 гг. Частная репетиторская деятельность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-2013 гг. Преподаватель китайского языка в НОУДО «Андора», г. Благовещенск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 г. - 2018 г.г. Преподаватель китайского языка ЧОУ ДО «Фабрика знаний», г. Белгоро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i/>
          <w:sz w:val="28"/>
          <w:szCs w:val="28"/>
          <w:lang w:val="ru-RU"/>
        </w:rPr>
        <w:t>2014 г. - по настоящее время</w:t>
      </w:r>
      <w:r>
        <w:rPr>
          <w:sz w:val="28"/>
          <w:szCs w:val="28"/>
          <w:lang w:val="ru-RU"/>
        </w:rPr>
        <w:t xml:space="preserve"> - преподаватель китайского языка в Европейской школе корреспондентского обучения (ЕШКО)</w:t>
      </w:r>
    </w:p>
    <w:p>
      <w:pPr>
        <w:pStyle w:val="Standard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019 г. – по настоящее время</w:t>
      </w:r>
      <w:r>
        <w:rPr>
          <w:sz w:val="28"/>
          <w:szCs w:val="28"/>
          <w:lang w:val="ru-RU"/>
        </w:rPr>
        <w:t xml:space="preserve"> – учитель первой квалификационно категории китайского языка в государственной школе Белгородской области «Алгоритм Успеха».  Эксперт проверки ЕГЭ по китайскому языку. Член жюри муниципального уровня Всероссийской олимпиады школьник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ие квалификации: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>2015 г.</w:t>
      </w:r>
      <w:r>
        <w:rPr>
          <w:sz w:val="28"/>
          <w:szCs w:val="28"/>
          <w:lang w:val="ru-RU"/>
        </w:rPr>
        <w:t xml:space="preserve"> – Институт Конфуция на базе Санкт-Петербургского Государственного Университет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8</w:t>
      </w:r>
      <w:r>
        <w:rPr>
          <w:sz w:val="28"/>
          <w:szCs w:val="28"/>
          <w:lang w:val="ru-RU"/>
        </w:rPr>
        <w:t xml:space="preserve"> – международный сертификат на знание китайского языка </w:t>
      </w:r>
      <w:r>
        <w:rPr>
          <w:sz w:val="28"/>
          <w:szCs w:val="28"/>
          <w:lang w:val="en-US"/>
        </w:rPr>
        <w:t>HSK</w:t>
      </w:r>
      <w:r>
        <w:rPr>
          <w:sz w:val="28"/>
          <w:szCs w:val="28"/>
          <w:lang w:val="ru-RU"/>
        </w:rPr>
        <w:t>, 5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09.07.2019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 - «Между теорией и практикой: китай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как иностранный в российском образовании», г. Тюмень, ООО «Ц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Нетология-груп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05.10.2020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 - «Практикум профессиональной педагогической коммуникации (китайский язык)», г. Москва, «Московский государственный лингвистический университ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24.01.2020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 - «Конструирование иноязычного образовательного пространства с учетом требований ФГОС ООО», г. Белгород, ОГАОУ ДПО «БелИР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20.03.2020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 - «Как организовать работы школы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эпидемии короновируса: документы для дистанционного обучения и ликвидации задолженности по учебе», г. Москва, «Актион-МЦФЭ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12.02.2021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 - «Подготовка экспертов регион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предметной комиссии по проверке выполнения заданий с развернутым ответом ЕГЭ (китайский язык)», г. Белгород, ОГАОУ ДПО «БелИР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20.04.2021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 - «Актуальные психолого-педагогические вопросы реализации ФГОС для обучающихся с ОВЗ», г. Москва, «Фоксфор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04.07.2021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 - «Преподавание китайского языка в вуз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средней школе: методика преподавания, учебные материалы, опыт российских и китайских вузов», г. Новосибирск, «Новосибирский национальный исследовательский государственный университет»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ovechinese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58:00Z</dcterms:created>
  <dc:creator>NeverBackDown</dc:creator>
  <dc:description/>
  <cp:keywords/>
  <dc:language>en-US</dc:language>
  <cp:lastModifiedBy>Александр</cp:lastModifiedBy>
  <cp:lastPrinted>2013-11-30T14:14:00Z</cp:lastPrinted>
  <dcterms:modified xsi:type="dcterms:W3CDTF">2022-03-24T17:00:00Z</dcterms:modified>
  <cp:revision>3</cp:revision>
  <dc:subject/>
  <dc:title/>
</cp:coreProperties>
</file>